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2835" w:right="568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161925</wp:posOffset>
            </wp:positionV>
            <wp:extent cx="10191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8622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66FF" w:val="clear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HORT TERM SPINE FELLOWSHIP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0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>COVERING APPLICATION FOR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LAST NAM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RST NAM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MAIL ADDRES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 OF END SPECIALIST TRAINING (Board Certification) and COUNTR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 xml:space="preserve">EANS OR AO INDIVIDUAL MEMBERSHIP NUMBER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URRENT PLACE OF EMPLOYMEN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FEREE NAMES AND CONTACT ADDRESSES INCLUDING EMAIL (2 referee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end this form together with your </w:t>
      </w:r>
      <w:r>
        <w:rPr>
          <w:rFonts w:cs="Arial" w:ascii="Arial" w:hAnsi="Arial"/>
          <w:b/>
          <w:bCs/>
        </w:rPr>
        <w:t>curriculum vitae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b/>
          <w:bCs/>
        </w:rPr>
        <w:t>personal statement</w:t>
      </w:r>
      <w:r>
        <w:rPr>
          <w:rFonts w:cs="Arial" w:ascii="Arial" w:hAnsi="Arial"/>
        </w:rPr>
        <w:t xml:space="preserve"> demonstrating dedication to spine surgery, academic achievements with regard to spine including publications, teaching and congress contributions, rationale/reason for applying for the specific short term fellowship, and the translatability of any skills you will learn on the fellowship into your daily practice and/or that of your unit, to Stephanie Garfield-Birkbeck at </w:t>
      </w:r>
      <w:hyperlink r:id="rId4">
        <w:r>
          <w:rPr>
            <w:rStyle w:val="InternetLink"/>
            <w:rFonts w:cs="Arial" w:ascii="Arial" w:hAnsi="Arial"/>
          </w:rPr>
          <w:t>stephanie.garfield@virgin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lists will be drawn up by AOSpine and the EANS and candidates will be forwarded to the appropriate/chosen centre for final selection. Any questions should be addressed to Stephanie Garfield-Birk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EASE STATE WHICH SHORT TERM FELLOWSHIP YOU ARE INTERESTED I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>Closing date is 20</w:t>
      </w:r>
      <w:r>
        <w:rPr>
          <w:rFonts w:cs="Arial" w:ascii="Arial" w:hAnsi="Arial"/>
          <w:color w:val="FF0000"/>
          <w:sz w:val="32"/>
          <w:vertAlign w:val="superscript"/>
        </w:rPr>
        <w:t>th</w:t>
      </w:r>
      <w:r>
        <w:rPr>
          <w:rFonts w:cs="Arial" w:ascii="Arial" w:hAnsi="Arial"/>
          <w:color w:val="FF0000"/>
          <w:sz w:val="32"/>
        </w:rPr>
        <w:t xml:space="preserve"> April 2007</w:t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emboss/>
      <w:color w:val="FF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phanie.garfield@virgi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05:00Z</dcterms:created>
  <dc:creator> </dc:creator>
  <dc:description/>
  <dc:language>en-US</dc:language>
  <cp:lastModifiedBy> </cp:lastModifiedBy>
  <dcterms:modified xsi:type="dcterms:W3CDTF">2007-03-27T08:08:00Z</dcterms:modified>
  <cp:revision>10</cp:revision>
  <dc:subject/>
  <dc:title/>
</cp:coreProperties>
</file>